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 О  К  Л  А  Д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НЧ”Нов живот – 1941 Г.” с.Черна, общ.Добрич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 осъществените читалищни дейности </w:t>
      </w:r>
    </w:p>
    <w:p>
      <w:pPr>
        <w:pStyle w:val="Normal"/>
        <w:jc w:val="center"/>
        <w:rPr/>
      </w:pPr>
      <w:r>
        <w:rPr>
          <w:sz w:val="36"/>
          <w:szCs w:val="36"/>
        </w:rPr>
        <w:t>през 202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 xml:space="preserve"> 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Народните читалища са първите най-стари организирани структури на Гражданското общество в България.Те са припознати от българското общество,като устойчиви културни институции,които имат мисията за съхранение и развитие на традиционните ценности на нацията, пазители на националната култура и идентичн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 са призвани да откликнат на новите потребности на обществото , свързани с новите информационни технологии, модерни средства за комуникация и глобално общуване.</w:t>
      </w:r>
    </w:p>
    <w:p>
      <w:pPr>
        <w:pStyle w:val="Normal"/>
        <w:rPr/>
      </w:pPr>
      <w:r>
        <w:rPr>
          <w:sz w:val="32"/>
          <w:szCs w:val="32"/>
        </w:rPr>
        <w:t>Целите на читалищата са да задоволят потребностите на гражданите, свързани съ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и обогатяване на културния живот,социална и образователна дейност в населеното място.</w:t>
      </w:r>
    </w:p>
    <w:p>
      <w:pPr>
        <w:pStyle w:val="Normal"/>
        <w:rPr/>
      </w:pPr>
      <w:r>
        <w:rPr>
          <w:sz w:val="32"/>
          <w:szCs w:val="32"/>
        </w:rPr>
        <w:t>Да запазва обичаите и традициите на на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разширява знанията на граждан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утвърждава и възпитава националното самосъзн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игурява достъп до информация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ІІ .</w:t>
      </w:r>
      <w:r>
        <w:rPr>
          <w:sz w:val="32"/>
          <w:szCs w:val="32"/>
        </w:rPr>
        <w:t>За постигане на тези цели читалището поддържа библиотека,читалня,развива и подпомага любителското художествено творче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тази цел читалището разполага със следните ресурси: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Читалищен секретар и библиотекар  1бр.</w:t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чистач ½ бр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ІІІ.1</w:t>
      </w:r>
      <w:r>
        <w:rPr>
          <w:sz w:val="32"/>
          <w:szCs w:val="32"/>
        </w:rPr>
        <w:t>.Библиотечна дейнос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блиотеката разполага с 4</w:t>
      </w:r>
      <w:r>
        <w:rPr>
          <w:sz w:val="32"/>
          <w:szCs w:val="32"/>
          <w:lang w:val="en-US"/>
        </w:rPr>
        <w:t xml:space="preserve">907 </w:t>
      </w:r>
      <w:r>
        <w:rPr>
          <w:sz w:val="32"/>
          <w:szCs w:val="32"/>
        </w:rPr>
        <w:t>тома регистрирани единици. Абонирани сме за един вестник .Читателите са 1</w:t>
      </w:r>
      <w:r>
        <w:rPr>
          <w:sz w:val="32"/>
          <w:szCs w:val="32"/>
          <w:lang w:val="en-US"/>
        </w:rPr>
        <w:t>20</w:t>
      </w:r>
      <w:r>
        <w:rPr>
          <w:sz w:val="32"/>
          <w:szCs w:val="32"/>
        </w:rPr>
        <w:t xml:space="preserve"> бр.,от тях </w:t>
      </w:r>
      <w:r>
        <w:rPr>
          <w:sz w:val="32"/>
          <w:szCs w:val="32"/>
          <w:lang w:val="en-US"/>
        </w:rPr>
        <w:t xml:space="preserve">15 </w:t>
      </w:r>
      <w:r>
        <w:rPr>
          <w:sz w:val="32"/>
          <w:szCs w:val="32"/>
        </w:rPr>
        <w:t>до четиринадесет години. През 20</w:t>
      </w:r>
      <w:r>
        <w:rPr>
          <w:sz w:val="32"/>
          <w:szCs w:val="32"/>
          <w:lang w:val="en-US"/>
        </w:rPr>
        <w:t xml:space="preserve">20 </w:t>
      </w:r>
      <w:r>
        <w:rPr>
          <w:sz w:val="32"/>
          <w:szCs w:val="32"/>
        </w:rPr>
        <w:t xml:space="preserve"> година има 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>4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 xml:space="preserve">  посещения, а през 202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 xml:space="preserve"> год. </w:t>
      </w:r>
      <w:r>
        <w:rPr>
          <w:sz w:val="32"/>
          <w:szCs w:val="32"/>
          <w:lang w:val="en-US"/>
        </w:rPr>
        <w:t xml:space="preserve">656 </w:t>
      </w:r>
      <w:r>
        <w:rPr>
          <w:sz w:val="32"/>
          <w:szCs w:val="32"/>
        </w:rPr>
        <w:t>посещ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ярно с оригина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Културно масова дейнос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стваме всички официални празници и бележити дати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 xml:space="preserve"> Организираме изложба на ръкоделия и кулинарни произведения от самодейците на с. Чер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Художествена самодейност;</w:t>
      </w:r>
    </w:p>
    <w:p>
      <w:pPr>
        <w:pStyle w:val="Normal"/>
        <w:rPr/>
      </w:pPr>
      <w:r>
        <w:rPr>
          <w:sz w:val="32"/>
          <w:szCs w:val="32"/>
        </w:rPr>
        <w:t>Районните дни на културата се проведоха на 12 юни  с център с. Черна.Чествахме 80 години от основаване на читалище „Нов живот -1941г.“с. Чер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вахме на 26.06.2021 г. на фолклорния празник на община Добричка „Песни и танци от слънчева Добруджа “ проведен в с. Паскалево, където всички групи се представиха отлично, за което бяхме наградени с медали и грамо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ади пандемичната обстановка в страната бяха отменени фестивали и мероприятия и не можахме да участваме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 xml:space="preserve">Материално – техническата база на читалището е обновена изцяло  по проект за „ Хършова – Добричка заедно по красивия път на устойчивото развитие чрез трансгранична култура“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>.Основен партньор на читалището е община Добричка,  ЦДГ и читалищата намиращи се на територията на община Добри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ІV. </w:t>
      </w:r>
      <w:r>
        <w:rPr>
          <w:sz w:val="32"/>
          <w:szCs w:val="32"/>
        </w:rPr>
        <w:t xml:space="preserve">Проблеми има. Нужни са нови книг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зготвил: Председател на читалищно настоятелство при</w:t>
      </w:r>
      <w:r>
        <w:rPr>
          <w:sz w:val="36"/>
          <w:szCs w:val="36"/>
        </w:rPr>
        <w:t xml:space="preserve"> НЧ”НОВ ЖИВОТ – 1941Г” с.Чер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 чит.настоятелств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/ Славка Панчева 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ярно с оригинал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15:00Z</dcterms:created>
  <dc:creator>Dobrichka</dc:creator>
  <dc:description/>
  <cp:keywords/>
  <dc:language>en-US</dc:language>
  <cp:lastModifiedBy>User</cp:lastModifiedBy>
  <cp:lastPrinted>2021-11-01T13:52:00Z</cp:lastPrinted>
  <dcterms:modified xsi:type="dcterms:W3CDTF">2022-01-31T10:15:00Z</dcterms:modified>
  <cp:revision>2</cp:revision>
  <dc:subject/>
  <dc:title>Д  О  К  Л  А  Д</dc:title>
</cp:coreProperties>
</file>